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2024 року №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кандидатів на відзначення  одноразовою  грошовою винагородою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47"/>
        <w:gridCol w:w="1425"/>
        <w:gridCol w:w="1985"/>
        <w:gridCol w:w="2693"/>
        <w:gridCol w:w="1985"/>
      </w:tblGrid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кандидат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одноразової грошової нагороди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законного представника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цтво за законом</w:t>
            </w:r>
          </w:p>
        </w:tc>
      </w:tr>
      <w:tr>
        <w:trPr>
          <w:trHeight w:val="7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ик Михайло Михайл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ик Людмила Григ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Вікторія Івані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Я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ієнко Кіра Івані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ієнко Наталія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Максим Олександ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Світлана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па Богдан Миколай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па Ірина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>
          <w:trHeight w:val="10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ієнко Андрій Андрій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ієнко Ірина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льова Вероніка Олександрі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льова Олена Геннад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ар Марина Сергії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ар Сергій Юр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ьк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уєва Анна Дмитрі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уєва Нател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рик Анастасія Ігорі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рик Альона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>
          <w:trHeight w:val="10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 Єлизавета Олегі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 Тетяна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нець Вікторії Юрії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нець Юрій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ьк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ціпан Назар Руслан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ціпан Наталія Вікт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Анастасія Олександрі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Вікторія Юр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ченко Валерія Сергії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ченко Вікторія Григ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Анна  Анатолії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ган  Інна Вікт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Катерина Анатолії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ган  Інна Вікт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Дмитро Олексій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Оксан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шко Валерія Григорі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шко Григорій О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ьк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кіна Васіліса Денисі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кіна Марина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ндаренко Євгенія Юрії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ндаренко Юлія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йоха Владислав Володими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йоха Наталія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лістратова Анастасія Олександрі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лістратова Тетя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Зоряна Юрії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Олен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Ольга Євгенії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ь Тетя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овець Світлана Олександрі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овець Тетя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ій Діана Сергії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ій Тетя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ун Марія Сергії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ун Наталія Віта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льян Нікіта Руслан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льян Світла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Микита  Сергій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ик Олена Юр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 Тетяна Сергії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 Валентина Вікт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ів Альона Сергії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ів Світла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ич Оксана Олегі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ич Людмила Олекс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тов Олексій Олег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това Юлія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Богдана Володимирі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Юлія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уляк Кіра Івані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уляк Оксана Станіслав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чик Анна  Сергії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чик Світлана Вікт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ошин Кіріл Олександ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ошина Марина Вячеслав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юх Юлія Володимирі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юх Оле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щан Вероніка Олегі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щан Тетя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хно Анастасія Станіславі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хно Лариса Валер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к Дар’я Олегі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к Валенти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ченко Анастасія  Сергії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ченко Ірин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Марія Тимофії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Окса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ць Андрій  Сергій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ць Ірина Іг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ієць Павло Олег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ієць Ольг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онна Анастасія Ігорі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онна Ксенія Серг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енко Анастасія Сергії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енко Оле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’яненко Роман  Роман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’яненко Алла Віта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Ангеліна Руслані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Тетяна Юр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ова Євгенія Антоні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ова Тетян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>
          <w:trHeight w:val="7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ик Діана Олександрі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ик Світлана Григ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ій Євгеній Миколай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ій  Тетя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іба Віталій Володими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іба Валенти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ко Святослав Іго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ко Ігор Стані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ьк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зника Матвій Вячеслав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зника Вячеслав О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ьк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 Олена Романі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рипник Ольг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Іван Дмит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Дар’я Дми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енко Дар’я Сергіїі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енко Ганна Іг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тиш Поліна Михайлі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тиш Юлія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***Примітка: З вилученням інформації з обмеженим доступ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  управління  освіти                                                                              О.М.ПРАВОСУ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ГОДЖЕНО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іяльності виконавчих органів ради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Т.П.ПАХОМОВА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160"/>
      <w:ind w:left="720" w:hanging="0"/>
      <w:contextualSpacing/>
    </w:pPr>
    <w:rPr>
      <w:rFonts w:ascii="Liberation Serif;Times New Roman" w:hAnsi="Liberation Serif;Times New Roman" w:eastAsia="DejaVu Sans;MS Mincho" w:cs="DejaVu Sans;MS Minch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24:00Z</dcterms:created>
  <dc:creator>User</dc:creator>
  <dc:description/>
  <cp:keywords/>
  <dc:language>en-US</dc:language>
  <cp:lastModifiedBy>Ольга Павлівна</cp:lastModifiedBy>
  <cp:lastPrinted>2024-05-17T08:36:00Z</cp:lastPrinted>
  <dcterms:modified xsi:type="dcterms:W3CDTF">2024-05-17T05:49:00Z</dcterms:modified>
  <cp:revision>9</cp:revision>
  <dc:subject/>
  <dc:title/>
</cp:coreProperties>
</file>